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9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net-Facebook/Messenger/altri social network – televisione – play station/ps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 tra queste forme di schiavitù è presente in modo predominante nella tua sfera personale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(7 allievi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giochi (1 allievo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sione (6 allievi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stations (1 allievo)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book (4 allievi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 che alcune di queste forme di schiavitù condizionano in qualche modo, in termini di tempo, libertà, relazioni, stile alimentare, abbigliamento ... la tua vita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 xml:space="preserve">(allievo) </w:t>
            </w:r>
            <w:r>
              <w:rPr>
                <w:sz w:val="20"/>
                <w:szCs w:val="20"/>
              </w:rPr>
              <w:t xml:space="preserve">Null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 allievi) Poco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Molto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 piacciono queste forme di schiavitù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color w:val="000000"/>
                <w:sz w:val="20"/>
                <w:szCs w:val="20"/>
              </w:rPr>
              <w:t xml:space="preserve">(allievo) </w:t>
            </w:r>
            <w:r>
              <w:rPr>
                <w:sz w:val="20"/>
                <w:szCs w:val="20"/>
              </w:rPr>
              <w:t xml:space="preserve">Nulla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 allievi)  Poco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( allievi) Molto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si di poterne comunque fare a meno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Nulla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 allievi) Poco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 allievi) Molto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i in grado di limitare la sua influenza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Nulla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 allievi) Poco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 allievi) Molto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sì, in che modo?</w:t>
            </w:r>
          </w:p>
        </w:tc>
        <w:tc>
          <w:tcPr>
            <w:tcW w:w="72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4:14Z</dcterms:created>
  <dc:creator/>
  <dc:description/>
  <dc:language>en-US</dc:language>
  <cp:lastModifiedBy/>
  <cp:revision>0</cp:revision>
  <dc:subject/>
  <dc:title/>
</cp:coreProperties>
</file>